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57670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План работы на неделю 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нь четверты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аленький спасатель «Наши права и обязанности».                                                   Минутка культуры «Правила поведения за столом»                                                                 2. Газет –шоу                                                                                                                                         3. История образования села Кировского - деловая игра по изучению истории образования, достопримеча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нь пяты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Маленький спасатель – Правила поведения на водоемах»                                                      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Выезд в Нижнесинячихинский  музей программа «Эх, вы кони, мои кони»  1 отряд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е соревн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нь шестой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аленький спасатель» - ТБ «Не открывай дверь чужим людям»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прос на засыпку» - интеллектуально-игровая программа для дете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ДК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дача норматив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н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дьмой                                                                                                                               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Маленький спасатель» -  «Как ухаживать за зубами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.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культуры  «Культура поведения»                                                                 2. </w:t>
            </w:r>
            <w:r>
              <w:rPr>
                <w:sz w:val="24"/>
                <w:szCs w:val="24"/>
              </w:rPr>
              <w:t xml:space="preserve">«СПАСАТЕЛИ, ВПЕРЕД!» соревнования по спасательным работам.                                               3. </w:t>
            </w:r>
            <w:r>
              <w:rPr>
                <w:b/>
                <w:bCs/>
                <w:sz w:val="24"/>
                <w:szCs w:val="24"/>
              </w:rPr>
              <w:t>Просмотр фильма в ДК</w:t>
            </w:r>
          </w:p>
        </w:tc>
      </w:tr>
      <w:tr>
        <w:trPr>
          <w:trHeight w:val="1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нь восьм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Маленький спасатель» - «Нам и морозы не страшны»-круглый сто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Опасно для жизни» - викторины, игры, конкурсы, посвященные Дню защиты от опасных и чрезвычайных ситуаций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Выезд в Нижнесинячихинский  музей программа «Эх, вы кони, мои кони» 2 отряд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нь девяты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Маленький спасатель» - «Человек будущего – здоровый человек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удожественный конкурс «Я люблю тебя Россия»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«Россия – чемпионка» - спортивное мероприят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9:00Z</dcterms:created>
  <dc:creator>210115</dc:creator>
  <dc:description/>
  <cp:keywords/>
  <dc:language>en-US</dc:language>
  <cp:lastModifiedBy>210115</cp:lastModifiedBy>
  <cp:lastPrinted>2021-06-05T11:21:00Z</cp:lastPrinted>
  <dcterms:modified xsi:type="dcterms:W3CDTF">2021-06-10T06:38:00Z</dcterms:modified>
  <cp:revision>6</cp:revision>
  <dc:subject/>
  <dc:title/>
</cp:coreProperties>
</file>