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06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МУНИЦИПАЛЬНОГО ЭТАПА всероссийской олимпиады школь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О Алапаевское в 2023/2024 учебном году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ОБРАЗОВАТЕЛЬНОГО ИНТЕНСИВА подготовки к муниципальному этапу всероссийской олимпиады школьников в МО Алапаевское в 2023/2024 учебном г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2"/>
        <w:gridCol w:w="2392"/>
        <w:gridCol w:w="2572"/>
        <w:gridCol w:w="2552"/>
        <w:gridCol w:w="142"/>
        <w:gridCol w:w="234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НОЯБР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-МХК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НОМ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НОМИКА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 -МХ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 -МХ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СТРОНОМ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СТРОНОМ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ИМ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00B0F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ГРАФ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5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АВО</w:t>
            </w:r>
          </w:p>
        </w:tc>
        <w:tc>
          <w:tcPr>
            <w:tcW w:w="5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ДЕКАБРЬ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62" w:hRule="atLeast"/>
        </w:trPr>
        <w:tc>
          <w:tcPr>
            <w:tcW w:w="9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АВО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ЭКОЛОГИЯ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4678" w:type="dxa"/>
            <w:gridSpan w:val="7"/>
            <w:tcBorders/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ТИКА 7,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ТИКА 10,11</w:t>
            </w:r>
          </w:p>
        </w:tc>
        <w:tc>
          <w:tcPr>
            <w:tcW w:w="2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ИНФОРМАТИ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НФОРМАТИКА</w:t>
            </w:r>
          </w:p>
        </w:tc>
        <w:tc>
          <w:tcPr>
            <w:tcW w:w="7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4:00Z</dcterms:created>
  <dc:creator>MASTER</dc:creator>
  <dc:description/>
  <cp:keywords/>
  <dc:language>en-US</dc:language>
  <cp:lastModifiedBy>MASTER</cp:lastModifiedBy>
  <cp:lastPrinted>2023-10-30T09:15:00Z</cp:lastPrinted>
  <dcterms:modified xsi:type="dcterms:W3CDTF">2023-10-30T04:28:00Z</dcterms:modified>
  <cp:revision>7</cp:revision>
  <dc:subject/>
  <dc:title/>
</cp:coreProperties>
</file>