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"Интернет" информ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считываемой за календарный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месячной заработной плат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, их заместителе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бухгалтер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чреждений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нитарных предприят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Алапаевское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указанными лица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й информ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78"/>
      <w:bookmarkEnd w:id="0"/>
      <w:r>
        <w:rPr>
          <w:rFonts w:cs="Times New Roman" w:ascii="Times New Roman" w:hAnsi="Times New Roman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считываемой за календарный г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месячной заработной плате руководител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заместителей, главных бухгалтеров муниципаль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и муниципальных унитарных предприят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Алапаевско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2022 год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1" w:name="P111"/>
      <w:bookmarkStart w:id="2" w:name="P111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760085" cy="514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370"/>
                              <w:gridCol w:w="55"/>
                              <w:gridCol w:w="1646"/>
                            </w:tblGrid>
                            <w:tr>
                              <w:trPr/>
                              <w:tc>
                                <w:tcPr>
                                  <w:tcW w:w="9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ное наименование муниципального учреждения/муниципального унитарного предприятия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общеобразовательное  учреждение «Киров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, имя, отчество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лаева Анжелик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ное наименование должности руководителя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оответствии с трудовым договором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читываемая за календарный год среднемесячная заработная плата руководителя (руб.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804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, имя, отчество заместителя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ойникова Ольг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ное наименование должности заместителя руководителя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оответствии со штатным расписание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по 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читываемая за календарный год среднемесячная заработная плата заместителя руководителя (руб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632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уратова Татья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ное наименование должности главного бухгалте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оответствии со штатным расписание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читываемая за календарный год среднемесячная заработная плата главного бухгалтера (руб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165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05.25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370"/>
                        <w:gridCol w:w="55"/>
                        <w:gridCol w:w="1646"/>
                      </w:tblGrid>
                      <w:tr>
                        <w:trPr/>
                        <w:tc>
                          <w:tcPr>
                            <w:tcW w:w="9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ное наименование муниципального учреждения/муниципального унитарного предприятия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общеобразовательное  учреждение «Кировская средняя общеобразовательная шко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, имя, отчество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лаева Анжелик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ное наименование должности руководителя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оответствии с трудовым договором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читываемая за календарный год среднемесячная заработная плата руководителя (руб.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804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, имя, отчество заместителя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ойникова Ольг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ное наименование должности заместителя руководителя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оответствии со штатным расписанием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по 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читываемая за календарный год среднемесячная заработная плата заместителя руководителя (руб.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32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уратова Татья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ное наименование должности главного бухгалтер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оответствии со штатным расписанием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читываемая за календарный год среднемесячная заработная плата главного бухгалтера (руб.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165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1:00Z</dcterms:created>
  <dc:creator>user01</dc:creator>
  <dc:description/>
  <cp:keywords/>
  <dc:language>en-US</dc:language>
  <cp:lastModifiedBy>20220930</cp:lastModifiedBy>
  <dcterms:modified xsi:type="dcterms:W3CDTF">2023-04-13T11:11:00Z</dcterms:modified>
  <cp:revision>2</cp:revision>
  <dc:subject/>
  <dc:title/>
</cp:coreProperties>
</file>