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Омлет с овощами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>Номер рецептуры:22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именование сборника рецептур:</w:t>
      </w:r>
      <w:r>
        <w:rPr>
          <w:sz w:val="32"/>
          <w:szCs w:val="32"/>
        </w:rPr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асса п</w:t>
            </w:r>
            <w:r>
              <w:rPr>
                <w:sz w:val="24"/>
                <w:szCs w:val="24"/>
              </w:rPr>
              <w:t>рипущенной морков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зеле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свеж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готового омл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нформация о пищевой ценности (на выход 100</w:t>
      </w:r>
      <w:r>
        <w:rPr/>
        <w:t>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нформация о пищевой ценности (на выход 80</w:t>
      </w:r>
      <w:r>
        <w:rPr/>
        <w:t>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Технологический процесс: </w:t>
      </w:r>
      <w:r>
        <w:rPr>
          <w:sz w:val="28"/>
          <w:szCs w:val="28"/>
        </w:rPr>
        <w:t>Мелко шинкованную капусту припускают с морковью и молоком до готовности, выкладывают на смазанный маслом противень, заливают омлетной смесью, запекают в жарочном шкафу в течении 10-15 мин. При отпуске посыпают мелко шинкованным зеленым луком, поливают прокипяченным сливочным мас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поверхность зарумянена, без подгорелых мест.</w:t>
      </w:r>
    </w:p>
    <w:p>
      <w:pPr>
        <w:pStyle w:val="NoSpacing"/>
        <w:rPr/>
      </w:pPr>
      <w:r>
        <w:rPr/>
        <w:t>Цвет – свойственный продуктам , входящим в блюдо.</w:t>
      </w:r>
    </w:p>
    <w:p>
      <w:pPr>
        <w:pStyle w:val="NoSpacing"/>
        <w:rPr/>
      </w:pPr>
      <w:r>
        <w:rPr/>
        <w:t>Консистенция- мягкая, сочная, пышная.</w:t>
      </w:r>
    </w:p>
    <w:p>
      <w:pPr>
        <w:pStyle w:val="NoSpacing"/>
        <w:rPr/>
      </w:pPr>
      <w:r>
        <w:rPr/>
        <w:t xml:space="preserve">Запах – </w:t>
      </w:r>
      <w:r>
        <w:rPr>
          <w:sz w:val="24"/>
          <w:szCs w:val="24"/>
        </w:rPr>
        <w:t>запеченных яиц и ово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запеченных яиц и ово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изделия: Борщ с фасолью и сметано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3/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</w:t>
      </w:r>
      <w:r>
        <w:rPr>
          <w:lang w:val="en-US"/>
        </w:rPr>
        <w:t xml:space="preserve"> Д.В.Гращенков, Л.И. Николаев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30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(С 1 янва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ртофель (с</w:t>
            </w:r>
            <w:r>
              <w:rPr>
                <w:sz w:val="24"/>
                <w:szCs w:val="24"/>
                <w:lang w:val="en-US"/>
              </w:rPr>
              <w:t xml:space="preserve"> 1.0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рковь (</w:t>
            </w:r>
            <w:r>
              <w:rPr>
                <w:sz w:val="24"/>
                <w:szCs w:val="24"/>
                <w:lang w:val="en-US"/>
              </w:rPr>
              <w:t>c 1.0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о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ли буль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>Информация о пищевой ценности (на выход 25</w:t>
      </w:r>
      <w:r>
        <w:rPr/>
        <w:t>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>Информация о пищевой ценности (на выход150г</w:t>
      </w:r>
      <w:r>
        <w:rPr/>
        <w:t>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асоль замачивают в воде на 6-8 часов. Очищенные овощи нарезают: картофель- брусочками, морковь, капусту, свеклу, лук – соломкой. Свеклу припускают в небольшом количестве воды(30% к массе), морковь и лук припускают с добавлением воды (20% к массе) и масла. В кипящую воду или бульон кладут последовательно фасоль, картофель, капусту и варят до полуготовности, затем добавляют припущенные свеклу, морковь и лук, сахар, соль и варят 5-7 минут. В конце варки в суп кладут сметану, доводят до кипения . При отпуске в суп можно добавить гренки и мелко нарезанную зелень(1-2г.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лептические показатели:</w:t>
      </w:r>
    </w:p>
    <w:p>
      <w:pPr>
        <w:pStyle w:val="NoSpacing"/>
        <w:rPr/>
      </w:pPr>
      <w:r>
        <w:rPr>
          <w:sz w:val="20"/>
          <w:szCs w:val="20"/>
        </w:rPr>
        <w:t>Внешний вид – на поверхности жидкой части блестки жира и сметаны, зелень. Овощи сохранили форму нарезки.</w:t>
      </w:r>
    </w:p>
    <w:p>
      <w:pPr>
        <w:pStyle w:val="NoSpacing"/>
        <w:rPr/>
      </w:pPr>
      <w:r>
        <w:rPr>
          <w:sz w:val="20"/>
          <w:szCs w:val="20"/>
        </w:rPr>
        <w:t xml:space="preserve">Цвет – жидкой части от малиново-красного до темно-красного, блесков жира- оранжевый, овощей- характерный для их вида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Консистенция – овощей и фасоли- мягкая, плотная, соотношение плотной и жидкой части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Запах – свойственный для продуктов , входящих в рецептуру, без постороннего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кус – характерный для продуктов, входящих в рецептур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Щи из свежей капусты со сметано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6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ртофель (с 1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(с 1 янва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 или буль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нформация о пищевой ценности (на выход 250</w:t>
      </w:r>
      <w:r>
        <w:rPr/>
        <w:t>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нформация о пищевой ценности (на выход 250</w:t>
      </w:r>
      <w:r>
        <w:rPr/>
        <w:t>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/>
      </w:pPr>
      <w:r>
        <w:rPr/>
        <w:t>Капусту нарезают квадратиками, картофель – кубиками, Морковь- ломтиками, лук- полукольцами. Морковь и лук припускают с добавлением воды(20% к массе)и масла.В кипящую воду или бульон последовательно кладут картофель, капусту и варят до готовности, затем добавляют припущенную морковь и лук и варят до готовности 5- 10 мин, в конце добавляют сметану и доводят до кипения. При отпуске можно добавить  мелко нарезанную зелень (1 -2гр).</w:t>
      </w:r>
      <w:r>
        <w:rPr>
          <w:b/>
          <w:sz w:val="28"/>
          <w:szCs w:val="28"/>
        </w:rPr>
        <w:t xml:space="preserve"> Органолептические показатели:</w:t>
      </w:r>
    </w:p>
    <w:p>
      <w:pPr>
        <w:pStyle w:val="NoSpacing"/>
        <w:rPr/>
      </w:pPr>
      <w:r>
        <w:rPr>
          <w:sz w:val="20"/>
          <w:szCs w:val="20"/>
        </w:rPr>
        <w:t>Внешний вид – в жидкой части щей , овощи сохраняют форму нарезки.</w:t>
      </w:r>
    </w:p>
    <w:p>
      <w:pPr>
        <w:pStyle w:val="NoSpacing"/>
        <w:rPr/>
      </w:pPr>
      <w:r>
        <w:rPr>
          <w:sz w:val="20"/>
          <w:szCs w:val="20"/>
        </w:rPr>
        <w:t xml:space="preserve">Цвет – бульона - желтый, жира на поверхности - оранжевый, овощей - натуральный. </w:t>
      </w:r>
    </w:p>
    <w:p>
      <w:pPr>
        <w:pStyle w:val="NoSpacing"/>
        <w:rPr/>
      </w:pPr>
      <w:r>
        <w:rPr>
          <w:sz w:val="20"/>
          <w:szCs w:val="20"/>
        </w:rPr>
        <w:t>Консистенция – капуста - упругая, овощи - мягкие, соблюдается отношение жидкой и плотной части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Запах – свойственный для продуктов, входящих в рецептуру, без посторон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ус – характерный для продуктов, входящих в рецепту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Суп-пюре из разных овоще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27/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ртофель (с 1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(с 1 янва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нформация о пищевой ценности (на выход 25</w:t>
      </w:r>
      <w:r>
        <w:rPr/>
        <w:t>0г)</w:t>
      </w:r>
    </w:p>
    <w:tbl>
      <w:tblPr>
        <w:tblW w:w="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52"/>
        <w:gridCol w:w="845"/>
        <w:gridCol w:w="2193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нформация о пищевой ценности (на выход150г</w:t>
      </w:r>
      <w:r>
        <w:rPr/>
        <w:t>)</w:t>
      </w:r>
    </w:p>
    <w:tbl>
      <w:tblPr>
        <w:tblW w:w="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52"/>
        <w:gridCol w:w="845"/>
        <w:gridCol w:w="2193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/>
      </w:pPr>
      <w:r>
        <w:rPr/>
        <w:t>Овощи очищают, картофель и капусту варят отдельно, морковь и лук шинкуют соломкой и припускают с добавлением воды(20% к массе), за 5-10 минут до окончания припускания добавляют зеленый горошек. Вареные и припущенные овощи протирают в горячем состоянии. Муку пассируют в жарочном шкафу до светло - кремового цвета, разводят водой и проваривают соус 7-10 мин. Протертые овощи, соединяют с белым соусом, добавляют горячее молоко, соль и проваривают 5-10 мин. Готовый суп заправляют сливочным маслом и доводят до кипения. При отпуске в суп можно добавить гренки и мелко нарезанную зелень(1-2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лептические показатели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Внешний вид – пюреобразная жидкая масса, без поверхностной пленки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Цвет – характерный для вареных овощей и продуктов, входящих в рецептуру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Консистенция – однородная пюреобразная масса без комков заварившейся муки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Запах – свойственный для продуктов , входящих в рецептуру, без посторон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ус – характерный для продуктов, входящих в рецептур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аша ячневая молочная с маслом сливочны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5/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Наименование сборника рецептур:</w:t>
      </w:r>
      <w:r>
        <w:rPr>
          <w:sz w:val="32"/>
          <w:szCs w:val="32"/>
        </w:rPr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ячне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00г)</w:t>
      </w:r>
    </w:p>
    <w:tbl>
      <w:tblPr>
        <w:tblW w:w="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252"/>
        <w:gridCol w:w="839"/>
        <w:gridCol w:w="2196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00г)</w:t>
      </w:r>
    </w:p>
    <w:tbl>
      <w:tblPr>
        <w:tblW w:w="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252"/>
        <w:gridCol w:w="839"/>
        <w:gridCol w:w="2196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ий процесс: </w:t>
      </w:r>
      <w:r>
        <w:rPr>
          <w:sz w:val="28"/>
          <w:szCs w:val="28"/>
        </w:rPr>
        <w:t>В кипящее молоко с водой добавляют сахар, соль и высыпают тонкой струйкой при помешивании ячневую крупу, варят 10-15минут. При отпуске кашу поливают растопленным маслом, доведённым до кип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Внешний вид – поверхность без засохших плёнок.</w:t>
      </w:r>
    </w:p>
    <w:p>
      <w:pPr>
        <w:pStyle w:val="NoSpacing"/>
        <w:rPr/>
      </w:pPr>
      <w:r>
        <w:rPr>
          <w:sz w:val="20"/>
          <w:szCs w:val="20"/>
        </w:rPr>
        <w:t xml:space="preserve">Цвет – светло- коричневый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Консистенция – густая, слегка расплывается на тарелке, зёрна крупы полностью набухшие.</w:t>
      </w:r>
    </w:p>
    <w:p>
      <w:pPr>
        <w:pStyle w:val="NoSpacing"/>
        <w:rPr/>
      </w:pPr>
      <w:r>
        <w:rPr>
          <w:sz w:val="20"/>
          <w:szCs w:val="20"/>
        </w:rPr>
        <w:t>Запах – свойственный ячневой каше с маслом сливочным, без постороннего.</w:t>
      </w:r>
    </w:p>
    <w:p>
      <w:pPr>
        <w:pStyle w:val="Normal"/>
        <w:rPr/>
      </w:pPr>
      <w:r>
        <w:rPr>
          <w:sz w:val="20"/>
          <w:szCs w:val="20"/>
        </w:rPr>
        <w:t>Вкус – характерный ячневой каше с маслом сливочным, без подгорел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Оладьи со сгущенным молоко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448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5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7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ий процесс: </w:t>
      </w:r>
      <w:r>
        <w:rPr>
          <w:sz w:val="28"/>
          <w:szCs w:val="28"/>
        </w:rPr>
        <w:t>В небольшом количестве молока растворяют соль, сахар, предварительно разведённые дрожжи, перемешивают, процеживают, затем соединяют с оставшейся частью молока, подогретых до температуры 35-40С, добавляют просеянную муку пшеничную, яйца куриные, перемешивают до образования однородной массы, ставят тесто в тёплое место на 3-4 часа, затем обминают и дают ему вторично подняться. Оладьи выкладывают на разогретые сковороды, и обжаривают с обеих стор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изделие в виде лепёшек.</w:t>
      </w:r>
    </w:p>
    <w:p>
      <w:pPr>
        <w:pStyle w:val="NoSpacing"/>
        <w:rPr/>
      </w:pPr>
      <w:r>
        <w:rPr/>
        <w:t>Цвет – желтовато- золотистые.</w:t>
      </w:r>
    </w:p>
    <w:p>
      <w:pPr>
        <w:pStyle w:val="NoSpacing"/>
        <w:rPr/>
      </w:pPr>
      <w:r>
        <w:rPr/>
        <w:t>Консистенция – однородная, мягкая,</w:t>
      </w:r>
    </w:p>
    <w:p>
      <w:pPr>
        <w:pStyle w:val="NoSpacing"/>
        <w:rPr/>
      </w:pPr>
      <w:r>
        <w:rPr/>
        <w:t>Запах – свойственный запаху свежей выпе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 характерный свежей выпечки, без подгорел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артофельное пюр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3/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ртофель (с 1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формация о пищевой ценности (на выход 10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чищенный картофель заливают горячей водой, добавляют соль и варят до готовности. Отвар сливают, вареный картофель подсушивают 5-7 мин. на плите, затем протирают в горячем состоянии через протирочную машину. В протертый картофель добавляют горячее молоко в 2-3 приема, растопленное, доведенное до кипения сливочное масло и перемешивают, взбивая до получения пышной однородной массы, затем прогревают 3-5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пюреобразная масса, сохраняющая форму.</w:t>
      </w:r>
    </w:p>
    <w:p>
      <w:pPr>
        <w:pStyle w:val="NoSpacing"/>
        <w:rPr/>
      </w:pPr>
      <w:r>
        <w:rPr/>
        <w:t>Цвет – белый или светло- кремовый.</w:t>
      </w:r>
    </w:p>
    <w:p>
      <w:pPr>
        <w:pStyle w:val="NoSpacing"/>
        <w:rPr/>
      </w:pPr>
      <w:r>
        <w:rPr/>
        <w:t>Консистенция –  пышная, однородная, без не протертых частиц.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Запах – свойственный  отварному картофелю с молоком и маслом сливочным, без постороннего.</w:t>
      </w:r>
    </w:p>
    <w:p>
      <w:pPr>
        <w:pStyle w:val="Normal"/>
        <w:rPr/>
      </w:pPr>
      <w:r>
        <w:rPr>
          <w:sz w:val="24"/>
          <w:szCs w:val="24"/>
        </w:rPr>
        <w:t xml:space="preserve">Вкус – характерный </w:t>
      </w:r>
      <w:r>
        <w:rPr/>
        <w:t>отварному картофелю с молоком и маслом сливочным, без подгорелости</w:t>
      </w: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аша дружба (рис + пшено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16/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рисова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пш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3.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00г)</w:t>
      </w:r>
    </w:p>
    <w:tbl>
      <w:tblPr>
        <w:tblW w:w="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252"/>
        <w:gridCol w:w="839"/>
        <w:gridCol w:w="2196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252"/>
        <w:gridCol w:w="839"/>
        <w:gridCol w:w="2196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и пшено перебирают , промывают водой сначала теплой, а затем холодной несколько раз, пшено ошпаривают. Крупы сначала варят отдельно до полуготовности, закладывая в кипящую воду, затем соединяют, заливая горячим молоком, добавляют сахар, соль, доводят до кипения, варят при слабом кипении до поглощения жидкости над поверхностью крупы и доводят до готовности под закрытой крышкой. При отпуске кашу поливают растопленным , доведенным до кипения сливочным мас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поверхность без засохших пленок.</w:t>
      </w:r>
    </w:p>
    <w:p>
      <w:pPr>
        <w:pStyle w:val="NoSpacing"/>
        <w:rPr/>
      </w:pPr>
      <w:r>
        <w:rPr/>
        <w:t>Цвет – белый с желтым оттенком.</w:t>
      </w:r>
    </w:p>
    <w:p>
      <w:pPr>
        <w:pStyle w:val="NoSpacing"/>
        <w:rPr/>
      </w:pPr>
      <w:r>
        <w:rPr/>
        <w:t>Консистенция – густая, на тарелке слегка расплывается, зёрна набухшие, хорошо разварены.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/>
        <w:t>Запах – свойственный молочной каше из смеси круп с маслом сливочным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ус – характерный </w:t>
      </w:r>
      <w:r>
        <w:rPr/>
        <w:t>молочной каше из смеси круп с маслом сливочным, без подгорелост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Соус молочный с овощами.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 4/1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Наименование сборника рецептур:</w:t>
      </w:r>
      <w:r>
        <w:rPr>
          <w:sz w:val="32"/>
          <w:szCs w:val="32"/>
        </w:rPr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0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овь (с1.01)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30г)</w:t>
      </w:r>
    </w:p>
    <w:tbl>
      <w:tblPr>
        <w:tblW w:w="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52"/>
        <w:gridCol w:w="845"/>
        <w:gridCol w:w="2193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1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50г)</w:t>
      </w:r>
    </w:p>
    <w:tbl>
      <w:tblPr>
        <w:tblW w:w="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317"/>
        <w:gridCol w:w="845"/>
        <w:gridCol w:w="2193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у пассеруют , охлаждают, просеивают и растирают со сливочным маслом до однородной массы. Массу разводят горячим кипяченым молоком, смешанным с водой и варят 7-10 мин, добавляют соль, сахар и процеживают. Очищенные морковь и лук нарезают мелким кубиком и припускают с добавлением сливочного масла до размягчения, затем добавляют припущенные овощи в готовый соус и доводят до кип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овощи сохранили форму нарезки, без плёнки на поверхности.</w:t>
      </w:r>
    </w:p>
    <w:p>
      <w:pPr>
        <w:pStyle w:val="NoSpacing"/>
        <w:rPr/>
      </w:pPr>
      <w:r>
        <w:rPr/>
        <w:t>Цвет – кремовый с вкраплениями оранжевого.</w:t>
      </w:r>
    </w:p>
    <w:p>
      <w:pPr>
        <w:pStyle w:val="NoSpacing"/>
        <w:rPr/>
      </w:pPr>
      <w:r>
        <w:rPr/>
        <w:t>Консистенция – однородная, без комков заварившейся муки, овощей – мягкая.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/>
        <w:t>Запах – свойственный соуса молочного с овощами, без постороннего.</w:t>
      </w:r>
    </w:p>
    <w:p>
      <w:pPr>
        <w:pStyle w:val="Normal"/>
        <w:rPr/>
      </w:pPr>
      <w:r>
        <w:rPr>
          <w:sz w:val="24"/>
          <w:szCs w:val="24"/>
        </w:rPr>
        <w:t xml:space="preserve">Вкус – характерный </w:t>
      </w:r>
      <w:r>
        <w:rPr/>
        <w:t>соуса молочного с овощами, нежны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</w:t>
      </w:r>
    </w:p>
    <w:p>
      <w:pPr>
        <w:pStyle w:val="Normal"/>
        <w:tabs>
          <w:tab w:val="clear" w:pos="708"/>
          <w:tab w:val="left" w:pos="249" w:leader="none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аша пшённая молочная с маслом сливочны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11/4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пш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3.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0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о перебирают , промывают водой сначала теплой, а затем холодной несколько раз, пшено ошпаривают. Промытую крупу заливают кипящей водой, доводят до кипения и варят 5- 10 мин, затем  добавляют сахар, соль, доводят до кипения, варят при слабом кипении до поглощения жидкости над поверхностью крупы и доводят до готовности под закрытой крышкой. При отпуске кашу поливают растопленным , доведенным до кипения сливочным ма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олептические показатели</w:t>
      </w:r>
      <w:r>
        <w:rPr>
          <w:b/>
          <w:sz w:val="32"/>
          <w:szCs w:val="32"/>
        </w:rPr>
        <w:t>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Внешний вид – поверхность без засохших пленок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Цвет – светло- жёлтый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Консистенция – густая, на тарелке слегка расплывается, зёрна набухшие, хорошо разварены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Запах – свойственный молочной каше  с маслом сливочным, без посторон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ус – характерный молочной каше с маслом сливочным, без подгорел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Суфле из рыб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14/7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тай неразделан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са отварной ры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ка пшен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6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ус молочный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йца кури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8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/>
      </w:pPr>
      <w:r>
        <w:rPr/>
        <w:t>Обработанную рыбу разделывают на филе без кожи и костей, нарезают на куски, варят до готовности, бульон сливают, измельчают дважды на мясорубке, в фарш добавляют молочный соус, желтки яиц, перемешивают, вводят взбитые белки. Приготовленную массу выкладывают в ёмкости, смазанные маслом сливочным, и варят на пару 25-30мин или запекают в жарочном шкафу 15-20мин при температуре 180-200. Для приготовления соуса муку пассируют, растирают с маслом сливочным, разводят горячим молоком, варят 15 мин, добавляют соль и доводят до кипения. Готовое суфле охлаждают3-5 мин и нарезают на пор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поверхность ровная, без трещин.</w:t>
      </w:r>
    </w:p>
    <w:p>
      <w:pPr>
        <w:pStyle w:val="NoSpacing"/>
        <w:rPr/>
      </w:pPr>
      <w:r>
        <w:rPr/>
        <w:t>Цвет – серый.</w:t>
      </w:r>
    </w:p>
    <w:p>
      <w:pPr>
        <w:pStyle w:val="NoSpacing"/>
        <w:rPr/>
      </w:pPr>
      <w:r>
        <w:rPr/>
        <w:t>Консистенция –однородная, рыхлая,сочная.</w:t>
      </w:r>
    </w:p>
    <w:p>
      <w:pPr>
        <w:pStyle w:val="NoSpacing"/>
        <w:rPr/>
      </w:pPr>
      <w:r>
        <w:rPr/>
        <w:t>Запах – свойственный варёной рыбе с продуктами, входящими в рецептуру, и соусу , без постороннего.</w:t>
      </w:r>
    </w:p>
    <w:p>
      <w:pPr>
        <w:pStyle w:val="NoSpacing"/>
        <w:rPr/>
      </w:pPr>
      <w:r>
        <w:rPr>
          <w:sz w:val="24"/>
          <w:szCs w:val="24"/>
        </w:rPr>
        <w:t>Вкус –характерный</w:t>
      </w:r>
      <w:r>
        <w:rPr/>
        <w:t xml:space="preserve"> варёной рыбе с продуктами, входящими в рецептуру, и соусу молочно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</w:t>
      </w:r>
    </w:p>
    <w:p>
      <w:pPr>
        <w:pStyle w:val="Normal"/>
        <w:tabs>
          <w:tab w:val="clear" w:pos="708"/>
          <w:tab w:val="left" w:pos="249" w:leader="none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исель из сухофрукт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9/10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а или сухофрук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0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ческий процесс: </w:t>
      </w:r>
      <w:r>
        <w:rPr>
          <w:sz w:val="28"/>
          <w:szCs w:val="28"/>
        </w:rPr>
        <w:t>Курагу перебирают, промывают, кладут в холодную воду, варят в течении 20-30 мин. Настаивают 30-40мин, отвар процеживают, курагу протирают. В отвар добавляют протёртую курагу, сахар и, при помешивании, вводят крахмал,  разведённый холодным  отваром и доводят до ки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сель вводят аскорбиновую кислоту после его охлаждения до температуры не выше 35С (перед реализацией). Для детей 1- 3 лет -35мг, 3-6 лет – 50 мг на порц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поверхность без плёнок, без комков заварившегося крахмала.</w:t>
      </w:r>
    </w:p>
    <w:p>
      <w:pPr>
        <w:pStyle w:val="NoSpacing"/>
        <w:rPr/>
      </w:pPr>
      <w:r>
        <w:rPr/>
        <w:t>Цвет – светло – оранжевый.</w:t>
      </w:r>
    </w:p>
    <w:p>
      <w:pPr>
        <w:pStyle w:val="NoSpacing"/>
        <w:rPr/>
      </w:pPr>
      <w:r>
        <w:rPr/>
        <w:t>Консистенция – вязкая, полужидкая, однородная.</w:t>
      </w:r>
    </w:p>
    <w:p>
      <w:pPr>
        <w:pStyle w:val="NoSpacing"/>
        <w:rPr/>
      </w:pPr>
      <w:r>
        <w:rPr/>
        <w:t>Запах – свойственный варёной кураги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 характерный варёной кураги, кисло- слад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аша молочная ассорти (пшенично- кукурузная) с маслом сливочны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19/4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пшен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кукуруз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00гр)</w:t>
      </w:r>
    </w:p>
    <w:tbl>
      <w:tblPr>
        <w:tblW w:w="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252"/>
        <w:gridCol w:w="839"/>
        <w:gridCol w:w="2196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р)</w:t>
      </w:r>
    </w:p>
    <w:tbl>
      <w:tblPr>
        <w:tblW w:w="6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252"/>
        <w:gridCol w:w="839"/>
        <w:gridCol w:w="2196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ческий процесс: : </w:t>
      </w:r>
      <w:r>
        <w:rPr>
          <w:sz w:val="28"/>
          <w:szCs w:val="28"/>
        </w:rPr>
        <w:t>Крупы перебирают и промывают. Крупы сначала варят отдельно до полуготовности, закладывая в кипящую воду. Затем крупы соединяют, заливают горячим кипяченым молоком, добавляют сахар, соль, доводят до кипения, варят при слабом кипении до готовности. При отпуске кашу поливают маслом сливочным, доведенным до ки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</w:t>
      </w:r>
      <w:r>
        <w:rPr>
          <w:sz w:val="20"/>
          <w:szCs w:val="20"/>
        </w:rPr>
        <w:t xml:space="preserve"> зерна полностью набухшие, хорошо разварены, без комков и засохших пленок</w:t>
      </w:r>
    </w:p>
    <w:p>
      <w:pPr>
        <w:pStyle w:val="NoSpacing"/>
        <w:rPr/>
      </w:pPr>
      <w:r>
        <w:rPr/>
        <w:t>Цвет – серовато - желтый</w:t>
      </w:r>
    </w:p>
    <w:p>
      <w:pPr>
        <w:pStyle w:val="NoSpacing"/>
        <w:rPr/>
      </w:pPr>
      <w:r>
        <w:rPr/>
        <w:t xml:space="preserve">Консистенция- </w:t>
      </w:r>
      <w:r>
        <w:rPr>
          <w:sz w:val="20"/>
          <w:szCs w:val="20"/>
        </w:rPr>
        <w:t xml:space="preserve"> круп – мягкая, каши – густая, на тарелке слегка расплывается</w:t>
      </w:r>
    </w:p>
    <w:p>
      <w:pPr>
        <w:pStyle w:val="NoSpacing"/>
        <w:rPr/>
      </w:pPr>
      <w:r>
        <w:rPr/>
        <w:t>Запах –</w:t>
      </w:r>
      <w:r>
        <w:rPr>
          <w:sz w:val="20"/>
          <w:szCs w:val="20"/>
        </w:rPr>
        <w:t xml:space="preserve"> свойственный смеси круп 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</w:t>
      </w:r>
      <w:r>
        <w:rPr>
          <w:sz w:val="20"/>
          <w:szCs w:val="20"/>
        </w:rPr>
        <w:t xml:space="preserve"> характерный каше из смеси круп, в меру сладкий, с выраженным вкусом молока, сливочного масла, без подгорелост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Салат из отварного картофеля, моркови с репчатым луком, соленым огурцом и растительным масло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30/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(с 1 мар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отварного картоф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(с 1 январ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отварной морков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оленые(нетт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бланшированного лу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6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45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ологический процесс: </w:t>
      </w:r>
      <w:r>
        <w:rPr>
          <w:sz w:val="24"/>
          <w:szCs w:val="24"/>
        </w:rPr>
        <w:t>Картофель, морковь моют, очищают и варят по отдельности до готовности, затем охлаждают, нарезают мелкими кубиками или ломтиками. Лук очищают, выдерживают 10% растворе поваренной соли 10 мин, ополаскивают проточной водой , и нарезают соломкой или мелким кубиком (острые сорта бланшируют). Соленый огурцы промывают, удаляют кожицу и семена , нарезают ломтиками или мелкими кубиками. Нарезанные овощи соединяют, добавляют растительное масло, соль и перемешивают. При отпуске салат можно посыпать мелко нарезанной зеленью (1-2г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лептические показател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нешний вид –– салат уложен горкой, нарезка сохранена, на поверхности блески растительного масл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Цвет – свойственный овощам входящим в рецептур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нсистенция- вареных овощей – мягкая, сырых – хрустяща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ах – свойственный овощам входящим в рецептуру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характерный овощам входящим в рецептуру, с растительным масло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Салат из отварной свеклы с маслом растительны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20/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(с 1 январ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отвар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6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4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ческий процесс: </w:t>
      </w:r>
      <w:r>
        <w:rPr>
          <w:sz w:val="28"/>
          <w:szCs w:val="28"/>
        </w:rPr>
        <w:t>Очищенную свеклу варят целиком, охлаждают и шинкуют соломкой (или натирают на терке). Нарезанную свеклу заправляют растительным маслом и перемешивают. При отпуске салат можно посыпать мелко нарезанной зеленью (1-2г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лептические показател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нешний вид – салат уложен горкой, нарезка сохранена, на поверхности блески растительного масл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Цвет – свеклы – темно – красный или бордовы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нсистенция- мягка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пах – свойственный вареной свекле в сочетании с маслом растительным, без посторон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 –характерный вареной свекле в сочетании с маслом растите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Суп из овощей со сметано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14/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(с 1 мар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(с 1 январ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ли буль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15%жир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вощи очищают и нарезают: картофель – брусочками, капусту , морковь и лук- соломкой. Морковь и лук припускают с добавлением воды(20% к массе) и маслом. В кипящую воду или бульон последовательно кладут нарезанные картофель, капусту, за 10-15 мин до окончания варки добавляют припущенные овощи, зеленый горошек ,соль. В конце варки в суп кладут сметану и доводят до кипения. При отпуске в суп можно добавить мелко нарезанную зелень (1-2гр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нешний вид –на поверхности жидкой части- блестки жира, сметаны, зелень, овощи сохранили форму нарезк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Цвет – овощей- характерный для их вида, жира –светло- желты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нсистенция – овощей мягкая, соотношение массы плотной части и жидкой части соответству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ах – свойственный для вареных овощей, входящих в рецептуру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характерный для вареных овощей, входящих в рецептур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Рагу из отварного мяса говядин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омер рецептуры:6/8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1 катег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(с 1 мар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(с 1 январ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15%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0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Технологический процесс: </w:t>
      </w:r>
      <w:r>
        <w:rPr>
          <w:sz w:val="24"/>
          <w:szCs w:val="24"/>
        </w:rPr>
        <w:t>Мясо говядины зачищают от сухожилий, кладут в воду (1,5л на 1кг мяса), быстро доводят до кипения, уменьшают нагрев и варят при слабом кипении, за 20-30 мин до готовности добавляют соль. Мясо отварное нарезают на кусочки массой 20-30гр. Очищенные картофель и морковь нарезают кубиками. Картофель отваривают, морковь припускают с добавлением воды(20% к массе), зеленый горошек прогревают , отвар сливают. Для приготовления соуса муку пассеруют, растирают с маслом сливочным, разводят горячей кипяченой водой, варят 15 мин , добавляют сметану, соль и доводят до кипения. Затем к отварному мясу добавляют припущенные овощи и отварной картофель и зеленый горошек, заливают соусом и тушат 15-20 мин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рганолептические показатели</w:t>
      </w:r>
      <w:r>
        <w:rPr>
          <w:b/>
          <w:sz w:val="32"/>
          <w:szCs w:val="32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нешний вид – кусочки говядины в соусе с овощным гарнир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вет – мяса- серовато- коричневый, соуса и гарнира – свойственный использованным компонент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систенция- мяса и овощей – мягкая, сочная; соуса- средней густоты, без комк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ах – свойственный набору продуктов, без посторонн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кус – характерный отварному мясу, овощей и соуса, без привкуса подгоре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Лапшевник с творого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3/5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кури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2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ческий процес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Лапшу или вермишель варят в подсоленной воде в соотношении 1: 2,5, не откидывая. В протертый творог добавляют сырые яйца, сахар, отварную лапшу и перемешивают. Подготовленную массу выкладывают на смазанную растительным маслом функциональную емкость, поверхность смазывают сметаной и запекают в жарочном шкафу при температуре200-220 градусов до образования золотистой корочки 15-20 мин. Готовую запеканку через 5-10 мин порционируют. Отпускают с растопленным, доведенным до кипения сливочным масл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лептические показател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нешний вид –порционные куски квадратной или прямоугольной формы, поверхность полита сливочным масло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Цвет – корочки- золотисты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нсистенция- мягкая, рыхлая, однородна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ах – свойственный для отварных макаронных изделий с творогом и маслом сливочным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характерный для отварных макаронных изделий с творогом и маслом сливочным, без подгорелост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отлеты (биточки) из мяса кур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5/9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 1 катег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8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анные тушки кур разделывают на мякоть с кожей, нарезают на куски, измельчают через мясорубку, соединяют с замоченным в молоке хлебом и повторно измельчают через мясорубку, добавляют соль и перемешивают. Котлетную массу порционируют и формуют котлеты – овально- продолговатой формы, панируют в муке, выкладывают на функциональную ёмкость , смазанную маслом растительным и запекают в жарочном шкафу при температуре 200-220гр до образования золотистой корочки 15-20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поверхность без трещин , форма изделий сохранена.</w:t>
      </w:r>
    </w:p>
    <w:p>
      <w:pPr>
        <w:pStyle w:val="NoSpacing"/>
        <w:rPr/>
      </w:pPr>
      <w:r>
        <w:rPr/>
        <w:t>Цвет – поверхности- золотистый, на разрезе- серовато-белый или светло- кремовый.</w:t>
      </w:r>
    </w:p>
    <w:p>
      <w:pPr>
        <w:pStyle w:val="NoSpacing"/>
        <w:rPr/>
      </w:pPr>
      <w:r>
        <w:rPr/>
        <w:t>Консистенция –  однородная, рыхлая, сочная.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Запах – свойственный для запеченных изделий из котлетной массы мяса кур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ус- характерный </w:t>
      </w:r>
      <w:r>
        <w:rPr/>
        <w:t>для запеченных изделий из котлетной массы мяса ку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Булочка домашняя.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 139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«Организация питания и соблюдение санитарных норм» , 2008г.Г. Москва, ИЦ « Ресурсы образования»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7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В подогретое молоко положить дрожжи, всыпать половину муки, замесит опару и поставить в тёплое место на 2-3 часа. Когда опара подойдёт, добавить сахар, соль, яйца, масло, остальную муку, хорошо вымесить, поставить в тёплое место на1-2 часа. Готовое тесто раскатать, изготовить в форме плетёнок или бу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нешний вид – изделие соответствует форм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Цвет – корочки светло- коричневый, золотистый, на разрезе светло- кремовы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нсистенция – корочки – мягкая, слегка хрустящая, тестовой части – однородная, пориста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ах – свойственный изделию из дрожжевого теста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 характерный изделию из дрожжевого теста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Суп- лапша домашня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 20/2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</w:t>
      </w:r>
      <w:r>
        <w:rPr>
          <w:lang w:val="en-US"/>
        </w:rPr>
        <w:t xml:space="preserve"> Д.В.Гращенков, Л.И. Николаев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ка на подпы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Яйц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рков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ульон кури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</w:rPr>
        <w:t>Технологический процесс</w:t>
      </w:r>
      <w:r>
        <w:rPr/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апшу готовят на курином бульоне. В кипящий бульон кладут морковь, припущенную в сливочном масле, поссерованный лук, варят при слабом кипении 8-10 мин, а затем добавляют подготовленную лапшу, соль и варят до готовности. За 2 мин до окончания варки добавляют зелень.</w:t>
      </w:r>
    </w:p>
    <w:p>
      <w:pPr>
        <w:pStyle w:val="NoSpacing"/>
        <w:rPr>
          <w:sz w:val="28"/>
          <w:szCs w:val="28"/>
        </w:rPr>
      </w:pPr>
      <w:r>
        <w:rPr>
          <w:sz w:val="24"/>
          <w:szCs w:val="24"/>
        </w:rPr>
        <w:t>Приготовление лапши: яйца перемешивают с водой и солью. Муку просеивают на стол в виде горки, делают углубление, в него вливают смесь яйца и воды, замешивают крутое тесто. Выдерживают 30 мин для набухания клейковины, раскатывают в пласт 1,5-2,0мм. Пласты посыпают мукой, складывают 1 на 1 и режут на полоски шириной 35-45 мм, затем шинкуют соломкой. Лапшу подсушивают 2-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лапша и овощи сохранили форму нарезки.</w:t>
      </w:r>
    </w:p>
    <w:p>
      <w:pPr>
        <w:pStyle w:val="NoSpacing"/>
        <w:rPr/>
      </w:pPr>
      <w:r>
        <w:rPr/>
        <w:t>Цвет – бульона- прозрачный, янтарного цвета.</w:t>
      </w:r>
    </w:p>
    <w:p>
      <w:pPr>
        <w:pStyle w:val="NoSpacing"/>
        <w:rPr/>
      </w:pPr>
      <w:r>
        <w:rPr/>
        <w:t>Консистенция – лапши и овощей – мягкая.</w:t>
      </w:r>
    </w:p>
    <w:p>
      <w:pPr>
        <w:pStyle w:val="NoSpacing"/>
        <w:rPr/>
      </w:pPr>
      <w:r>
        <w:rPr/>
        <w:t>Запах – свойственный домашней лапши и овощам, входящим в рецептуру, без постороннег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кус –характерный </w:t>
      </w:r>
      <w:r>
        <w:rPr/>
        <w:t>домашней лапши и овощам, входящим в рецеп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Макаронные изделия отварны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 43/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(вермише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0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ий процесс: </w:t>
      </w:r>
      <w:r>
        <w:rPr>
          <w:sz w:val="28"/>
          <w:szCs w:val="28"/>
        </w:rPr>
        <w:t>Макаронные изделия варят в большом количестве кипящей подсоленной воды (1/6) макароны 20-25 мин, вермишель 10-12 мин. Отварные макаронные изделия откидывают на сито( дуршлак), добавляют растопленное масло сливочное, перемешивают и прогревают 3-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макаронные изделия не разварены, форма сохранена.</w:t>
      </w:r>
    </w:p>
    <w:p>
      <w:pPr>
        <w:pStyle w:val="NoSpacing"/>
        <w:rPr/>
      </w:pPr>
      <w:r>
        <w:rPr/>
        <w:t>Цвет – светло- серый или светло- кремовый.</w:t>
      </w:r>
    </w:p>
    <w:p>
      <w:pPr>
        <w:pStyle w:val="NoSpacing"/>
        <w:rPr/>
      </w:pPr>
      <w:r>
        <w:rPr/>
        <w:t>Консистенция – мягкая, не слипшаяся.</w:t>
      </w:r>
    </w:p>
    <w:p>
      <w:pPr>
        <w:pStyle w:val="NoSpacing"/>
        <w:rPr/>
      </w:pPr>
      <w:r>
        <w:rPr/>
        <w:t>Запах – свойственный для отварных макарон с маслом сливочным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ус – характерный </w:t>
      </w:r>
      <w:r>
        <w:rPr/>
        <w:t>для отварных макарон с маслом сливоч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Рассольник с крупой и сметано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11/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перло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ртофель (с 1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рковь (с1 январ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консервиров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ли буль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нформация о пищевой ценности (на выход 25</w:t>
      </w:r>
      <w:r>
        <w:rPr/>
        <w:t>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нформация о пищевой ценности (на выход 15</w:t>
      </w:r>
      <w:r>
        <w:rPr/>
        <w:t>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ий процесс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кипящую воду кладут промытую крупу и варят до полуготовности, отвар сливают. Очищенные морковь и лук шинкуют соломкой и припускают с добавлением воды(20% к массе) и маслом. Соленые огурцы нарезают соломкой и припускают. Картофель нарезают дольками. В кипящий бульон кладут картофель и варят 10-15 мин., затем добавляют припущенные овощи, огурцы, вареную крупу, за 3-5 мин. до готовности вводят соль. В конце варки в суп кладут сметану и доводят до кипения. При отпуске в суп можно добавить гренки и мелко нарезанную зелень(1-2г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лептические показатели:</w:t>
      </w:r>
    </w:p>
    <w:p>
      <w:pPr>
        <w:pStyle w:val="NoSpacing"/>
        <w:rPr/>
      </w:pPr>
      <w:r>
        <w:rPr>
          <w:sz w:val="20"/>
          <w:szCs w:val="20"/>
        </w:rPr>
        <w:t>Внешний вид –на поверхности жидкой части- блески жира, сметаны, овощи сохранили форму нарезки.</w:t>
      </w:r>
    </w:p>
    <w:p>
      <w:pPr>
        <w:pStyle w:val="NoSpacing"/>
        <w:rPr/>
      </w:pPr>
      <w:r>
        <w:rPr>
          <w:sz w:val="20"/>
          <w:szCs w:val="20"/>
        </w:rPr>
        <w:t xml:space="preserve">Цвет – бульона с кремовым оттенком, крупы и  овощей свойственный набору продуктов. </w:t>
      </w:r>
    </w:p>
    <w:p>
      <w:pPr>
        <w:pStyle w:val="NoSpacing"/>
        <w:rPr/>
      </w:pPr>
      <w:r>
        <w:rPr>
          <w:sz w:val="20"/>
          <w:szCs w:val="20"/>
        </w:rPr>
        <w:t>Консистенция – овощей мягкая, огурцов слегка хрустящая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Запах – свойственный для продуктов , входящих в рецептуру, без посторон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кус – характерный для мясного бульона, вареных и припущенных овощей, в меру солен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Суфле из творог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19/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5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2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ологический процесс: </w:t>
      </w:r>
      <w:r>
        <w:rPr>
          <w:sz w:val="24"/>
          <w:szCs w:val="24"/>
        </w:rPr>
        <w:t>Творог протирают смешивают со сметаной, добавляют яичные желтки, растертые с сахаром, муку молоко, соль и перемешивают. Яичные белки взбивают в густую пену и в несколько приёмов вводят в подготовленную массу, осторожно перемешивая, затем выкладывают на функциональную ёмкость, смазанную маслом растительным, слоем 2-3 см и запекают в жарочном шкафу при температуре 180- 210 с в течении 25-30 мин. Готовое суфле через 5-10 мин порционируют, при отпуске подают с маслом сливочным прокипяченным или молоком сгущенн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лептические показател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нешний вид – поверхность ровная без трещин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Цвет – золотисты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нсистенция – однородная, пышная, нехна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пах – свойственный для суфле из творога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 характерный для суфле из творога, без подгорелост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/>
      </w:pPr>
      <w:r>
        <w:rPr>
          <w:b/>
          <w:sz w:val="28"/>
          <w:szCs w:val="28"/>
        </w:rPr>
        <w:t>Наименование изделия: Гуляш из отварного мяса говядины 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12/8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30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</w:t>
            </w:r>
            <w:r>
              <w:rPr>
                <w:sz w:val="24"/>
                <w:szCs w:val="24"/>
                <w:lang w:val="en-US"/>
              </w:rPr>
              <w:t xml:space="preserve"> 1 катег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8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ий процесс: </w:t>
      </w:r>
      <w:r>
        <w:rPr>
          <w:sz w:val="28"/>
          <w:szCs w:val="28"/>
        </w:rPr>
        <w:t>Говядину отваривают крупным ку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полуготовности, нарезают кусочками 15-20г. Очищенные овощи припускают с добавлением масла. Муку пассеруют, разводят горячей водой и проваривают 15 мин, затем добавляют овощи, соль и доводят до кипения. Нарезанное мясо заливают соусом и тушат до готовности 10-15 м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лептические показатели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Внешний вид –форма нарезки сохранена, мясо тушеное в соусе.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Цвет –мяса- светло- коричневый , соуса светло- кремовый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Консистенция –  мяса- мягкая, соуса- однородная, средней густоты.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Запах – свойственный  тушеному мясу в соусе, без посторон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ус – характерный тушеному мясу в соу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апуста тушена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омер рецептуры:8/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Наименование сборника рецептур:</w:t>
      </w:r>
      <w:r>
        <w:rPr>
          <w:sz w:val="32"/>
          <w:szCs w:val="32"/>
        </w:rPr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белокоч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ов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ое пю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0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занную соломкой свежую капусту кладут в котел слоем до 30см., добавляют бульон или воду(20-30% к массе сырой капусты), масло растительное, прогретое томатное пюре и тушат до готовности периодически помешивая. Затем добавляют припущенные, нарезанные соломкой, морковь, лук и тушат до готовности. За 5 минут до конца тушения капусту заправляют подсушенной мукой, сахаром, солью и вновь доводят до кип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смесь тушеной капусты с овощами; капуста, лук и морковь- в виде соломки</w:t>
      </w:r>
    </w:p>
    <w:p>
      <w:pPr>
        <w:pStyle w:val="NoSpacing"/>
        <w:rPr/>
      </w:pPr>
      <w:r>
        <w:rPr/>
        <w:t>Цвет – светло- коричневый.</w:t>
      </w:r>
    </w:p>
    <w:p>
      <w:pPr>
        <w:pStyle w:val="NoSpacing"/>
        <w:rPr/>
      </w:pPr>
      <w:r>
        <w:rPr/>
        <w:t>Консистенция –  сочная, слабо хрустящая.</w:t>
      </w:r>
    </w:p>
    <w:p>
      <w:pPr>
        <w:pStyle w:val="NoSpacing"/>
        <w:rPr/>
      </w:pPr>
      <w:r>
        <w:rPr/>
        <w:t>Запах – тушеной капусты, томата, овощей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ус – характерный </w:t>
      </w:r>
      <w:r>
        <w:rPr/>
        <w:t>для капусты и продуктам входящим в состав, кисло-слад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Запеканка картофельная, фаршированная отварным мясом говядин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36/8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именование сборника рецептур:</w:t>
      </w:r>
      <w:r>
        <w:rPr>
          <w:sz w:val="28"/>
          <w:szCs w:val="28"/>
        </w:rPr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( с 01.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 1 катег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20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ясо говядины моют, зачищают от сухожилий, варят, охлаждают, измельчают на мясорубке. Очищенный лук нарезают соломкой, бланшируют  3-5 мин, соединяют с фаршем из мяса говядины, добавляют соль и прогревают 3-5 мин. Очищенный картофель варят до готовности, отвар сливают, картофель протирают в горячем виде, охлаждают до 50-60С, добавляют смесь яйца и перемешивают. Картофельную массу делят на 2 равные части, одну часть кладут на функциональную ёмкость, смазанную маслом и посыпанную сухарями, разравнивают, кладут фарш из мяса с луком, сверху оставшуюся часть картофеля и разравнивают. Изделие посыпают сухарями, сбрызгивают маслом сливочным и запекают до образования золотистой кор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 поверхность без трещин.</w:t>
      </w:r>
    </w:p>
    <w:p>
      <w:pPr>
        <w:pStyle w:val="NoSpacing"/>
        <w:rPr/>
      </w:pPr>
      <w:r>
        <w:rPr/>
        <w:t>Цвет – корочки – золотистый, на разрезе- светло – желтый, мясного фарша – серовато – коричневый.</w:t>
      </w:r>
    </w:p>
    <w:p>
      <w:pPr>
        <w:pStyle w:val="NoSpacing"/>
        <w:rPr/>
      </w:pPr>
      <w:r>
        <w:rPr/>
        <w:t>Консистенция – картофельной массы однородная, фарша – мягкая, рыхлая.</w:t>
      </w:r>
    </w:p>
    <w:p>
      <w:pPr>
        <w:pStyle w:val="NoSpacing"/>
        <w:rPr/>
      </w:pPr>
      <w:r>
        <w:rPr/>
        <w:t>Запах – свойственный запеченному картофелю и мясу говядины, без постороннего.</w:t>
      </w:r>
    </w:p>
    <w:p>
      <w:pPr>
        <w:pStyle w:val="Normal"/>
        <w:rPr/>
      </w:pPr>
      <w:r>
        <w:rPr>
          <w:sz w:val="24"/>
          <w:szCs w:val="24"/>
        </w:rPr>
        <w:t xml:space="preserve">Вкус – характерный </w:t>
      </w:r>
      <w:r>
        <w:rPr/>
        <w:t>запеченному картофелю и мясу говядин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аименование изделия: Ватрушка со сметано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омер рецептуры:6/1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7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ологический процесс: </w:t>
      </w:r>
      <w:r>
        <w:rPr>
          <w:sz w:val="24"/>
          <w:szCs w:val="24"/>
        </w:rPr>
        <w:t>Дрожжевое тесто готовят опарным способом. В теплое молоко добавляют соль, дрожжи,1/3 просеянной муки и замешивают опару, ставят для брожения на 1,5-2 часа, затем в опару добавляют ¾ яйца , ½ часть сахара, муку, тесто замешивают, ставая для брожения на 2-3 часа. Из теста формуют шарики, укладывают на лист, смазанный растительным маслом для расстойки на 10-15 мин, затем  делают углубление, в которые закладывают сметану.  Для приготовления фарша сметану соединяют с сахаром, смесью яйца, мукой и перемешивают. После полной расстойки  выпекают при температуре 220-230С 6-8 мин до образования румяной кор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форма- круглая , плоская, с равномерной корочкой, с фаршем из сметаны.</w:t>
      </w:r>
    </w:p>
    <w:p>
      <w:pPr>
        <w:pStyle w:val="NoSpacing"/>
        <w:rPr/>
      </w:pPr>
      <w:r>
        <w:rPr/>
        <w:t>Цвет – теста- золотистый, фарша- светло-кремовый..</w:t>
      </w:r>
    </w:p>
    <w:p>
      <w:pPr>
        <w:pStyle w:val="NoSpacing"/>
        <w:rPr/>
      </w:pPr>
      <w:r>
        <w:rPr/>
        <w:t>Консистенция – корочки-мягкая, теста-пышная фарша- сочная.</w:t>
      </w:r>
    </w:p>
    <w:p>
      <w:pPr>
        <w:pStyle w:val="NoSpacing"/>
        <w:rPr/>
      </w:pPr>
      <w:r>
        <w:rPr/>
        <w:t>Запах –свойственный выпеченным изделиям из дрожжевого теста и сметаны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кус – характерный </w:t>
      </w:r>
      <w:r>
        <w:rPr/>
        <w:t>выпеченным изделиям из дрожжевого теста и смет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№ 313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аша гречневая рассыпчатая.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 45/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tabs>
          <w:tab w:val="clear" w:pos="708"/>
          <w:tab w:val="center" w:pos="52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 или рисо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0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у перебирают, промывают, всыпают в кипящую  подсоленную воду и варят до готовности. В готовую кашу добавляют растопленное, доведенное до кипения масло и прогревают 3-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- зёрна крупы хорошо разварены, легко разделяются.</w:t>
      </w:r>
    </w:p>
    <w:p>
      <w:pPr>
        <w:pStyle w:val="NoSpacing"/>
        <w:rPr/>
      </w:pPr>
      <w:r>
        <w:rPr/>
        <w:t>Цвет – светло- коричневый, коричневый.</w:t>
      </w:r>
    </w:p>
    <w:p>
      <w:pPr>
        <w:pStyle w:val="NoSpacing"/>
        <w:rPr/>
      </w:pPr>
      <w:r>
        <w:rPr/>
        <w:t>Консистенция – рассыпчатая , мягкая, однородная.</w:t>
      </w:r>
    </w:p>
    <w:p>
      <w:pPr>
        <w:pStyle w:val="NoSpacing"/>
        <w:rPr/>
      </w:pPr>
      <w:r>
        <w:rPr/>
        <w:t xml:space="preserve">Запах – свойственный каше с маслом сливочным, без посторонне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 характерный</w:t>
      </w:r>
      <w:r>
        <w:rPr/>
        <w:t xml:space="preserve"> каше с маслом сливочным, без подгорел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омпот из сухофруктов и шиповника.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 7/1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а или сухофрук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т из сухофруктов и шипов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8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овник промывают, рубят, заливают кипятком, варят 10 мин и настаивают 15-20 мин, затем процеживают. Курагу тщательно промывают, нарезают соединяют с настоем шиповника, добавляют сахар и варят еще 10-15 мин при слабом кипении. Готовый компот охлаждают до 15 градусов и проводят витаминизацию для детей 1-3 – 35мг; 3-6 лет -50мг на одну пор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вареные сухофрукты сохранили форму, залиты сиропом.</w:t>
      </w:r>
    </w:p>
    <w:p>
      <w:pPr>
        <w:pStyle w:val="NoSpacing"/>
        <w:rPr/>
      </w:pPr>
      <w:r>
        <w:rPr/>
        <w:t>Цвет – желтоватый до светло- коричневого.</w:t>
      </w:r>
    </w:p>
    <w:p>
      <w:pPr>
        <w:pStyle w:val="NoSpacing"/>
        <w:rPr/>
      </w:pPr>
      <w:r>
        <w:rPr/>
        <w:t>Консистенция –  жидкой части- прозрачная.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Запах – свойственный для вареных сухофруктов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характерный для вареных сухофруктов, кисло- слад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Компот из кураги или сухофруктов.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 6/1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а или сухофрук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8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/>
      </w:pPr>
      <w:r>
        <w:rPr>
          <w:sz w:val="28"/>
          <w:szCs w:val="28"/>
        </w:rPr>
        <w:t>Сушеные фрукты перебирают, сортируют по видам и тщательно промывают. Нарезанную курагу заливают кипятком и варят 10 мин, сахар и варят еще 10-15 мин при слабом кипении. Готовый компот охлаждают до 15 градусов и проводят витаминизацию для детей 1-3 – 35мг,3-6-50мг на одну пор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вареные сухофрукты сохранили форму, залиты сиропом.</w:t>
      </w:r>
    </w:p>
    <w:p>
      <w:pPr>
        <w:pStyle w:val="NoSpacing"/>
        <w:rPr/>
      </w:pPr>
      <w:r>
        <w:rPr/>
        <w:t>Цвет – желтоватый до светло- коричневого.</w:t>
      </w:r>
    </w:p>
    <w:p>
      <w:pPr>
        <w:pStyle w:val="NoSpacing"/>
        <w:rPr/>
      </w:pPr>
      <w:r>
        <w:rPr/>
        <w:t>Консистенция –  жидкой части- прозрачная.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Запах – свойственный для вареных сухофруктов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характерный для вареных сухофруктов, кисло- слад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/>
      </w:pPr>
      <w:r>
        <w:rPr>
          <w:b/>
          <w:sz w:val="28"/>
          <w:szCs w:val="28"/>
        </w:rPr>
        <w:t>Наименование изделия: Компот из кураги и изюма.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 4/1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8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15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/>
      </w:pPr>
      <w:r>
        <w:rPr>
          <w:sz w:val="28"/>
          <w:szCs w:val="28"/>
        </w:rPr>
        <w:t>Сушеные фрукты перебирают, сортируют по видам и тщательно промывают. Нарезанную курагу заливают кипятком и варят 10 мин, затем добавляют изюм, сахар и варят еще 10-15 мин при слабом кипении. Готовый компот охлаждают до 15 градусов и проводят витаминизацию для детей 1-3 – 35мг,3-6-50мг на одну пор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вареные сухофрукты сохранили форму, залиты сиропом.</w:t>
      </w:r>
    </w:p>
    <w:p>
      <w:pPr>
        <w:pStyle w:val="NoSpacing"/>
        <w:rPr/>
      </w:pPr>
      <w:r>
        <w:rPr/>
        <w:t>Цвет – желтоватый до светло- коричневого.</w:t>
      </w:r>
    </w:p>
    <w:p>
      <w:pPr>
        <w:pStyle w:val="NoSpacing"/>
        <w:rPr/>
      </w:pPr>
      <w:r>
        <w:rPr/>
        <w:t>Консистенция –  жидкой части- прозрачная.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Запах – свойственный для вареных сухофруктов, без посторон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характерный для вареных сухофруктов, кисло- слад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зделия: Соус молочный сладкий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/>
      </w:pPr>
      <w:r>
        <w:rPr>
          <w:b/>
          <w:sz w:val="28"/>
          <w:szCs w:val="28"/>
        </w:rPr>
        <w:t>Номер рецептуры: 2/11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Наименование сборника рецептур:</w:t>
      </w:r>
      <w:r>
        <w:rPr>
          <w:sz w:val="32"/>
          <w:szCs w:val="32"/>
        </w:rPr>
        <w:t xml:space="preserve"> Сборник технологических нормативов для питания детей в дошкольных организациях в 2х частях. Екатеринбург 2011г. Д.В.Гращенков, Л.И. Николаева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30г)</w:t>
      </w:r>
    </w:p>
    <w:tbl>
      <w:tblPr>
        <w:tblW w:w="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52"/>
        <w:gridCol w:w="845"/>
        <w:gridCol w:w="2193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 50г)</w:t>
      </w:r>
    </w:p>
    <w:tbl>
      <w:tblPr>
        <w:tblW w:w="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317"/>
        <w:gridCol w:w="845"/>
        <w:gridCol w:w="2193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чески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у пассеруют , охлаждают, просеивают и растирают со сливочным маслом до однородной массы. Массу разводят горячим кипяченым молоком, смешанным с водой и варят при слабом кипении 10-15 мин, затем добавляют соль, сахар, процеживают и доводят до кип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однородная масса без пленки на поверхности.</w:t>
      </w:r>
    </w:p>
    <w:p>
      <w:pPr>
        <w:pStyle w:val="NoSpacing"/>
        <w:rPr/>
      </w:pPr>
      <w:r>
        <w:rPr/>
        <w:t>Цвет –белый с кремовым оттенком.</w:t>
      </w:r>
    </w:p>
    <w:p>
      <w:pPr>
        <w:pStyle w:val="NoSpacing"/>
        <w:rPr/>
      </w:pPr>
      <w:r>
        <w:rPr/>
        <w:t>Консистенция –полужидкая, без комков заварившейся муки.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/>
        <w:t>Запах – свойственный соуса молочного , без постороннего.</w:t>
      </w:r>
    </w:p>
    <w:p>
      <w:pPr>
        <w:pStyle w:val="Normal"/>
        <w:rPr/>
      </w:pPr>
      <w:r>
        <w:rPr>
          <w:sz w:val="24"/>
          <w:szCs w:val="24"/>
        </w:rPr>
        <w:t xml:space="preserve">Вкус – характерный </w:t>
      </w:r>
      <w:r>
        <w:rPr/>
        <w:t>соуса молочного, сладкий, без подгор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№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/>
      </w:pPr>
      <w:r>
        <w:rPr>
          <w:b/>
          <w:sz w:val="28"/>
          <w:szCs w:val="28"/>
        </w:rPr>
        <w:t>Наименование изделия: Блинчики 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рецептуры:447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аименование сборника рецептур:</w:t>
      </w:r>
      <w:r>
        <w:rPr/>
        <w:t xml:space="preserve"> Сборник рецептур блюд и кулинарных изделий для питания детей в дошкольных организациях / под ред. М.П. Могильного и Т.В. Тутельяна. – М.: ДеЛи принт, 2011. – 584 с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10"/>
        <w:gridCol w:w="1412"/>
        <w:gridCol w:w="1270"/>
        <w:gridCol w:w="1094"/>
      </w:tblGrid>
      <w:tr>
        <w:trPr>
          <w:trHeight w:val="3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 и пищевых продукт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порцию</w:t>
            </w:r>
          </w:p>
        </w:tc>
      </w:tr>
      <w:tr>
        <w:trPr>
          <w:trHeight w:val="1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т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ли мо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готовых блинч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готового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5</w:t>
            </w:r>
          </w:p>
        </w:tc>
      </w:tr>
    </w:tbl>
    <w:p>
      <w:pPr>
        <w:pStyle w:val="Normal"/>
        <w:rPr/>
      </w:pPr>
      <w:r>
        <w:rPr/>
        <w:t>Информация о пищевой ценности (на выход100г)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252"/>
        <w:gridCol w:w="851"/>
        <w:gridCol w:w="2233"/>
      </w:tblGrid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,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,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,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, м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орийность, ккал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ий процесс: </w:t>
      </w:r>
      <w:r>
        <w:rPr>
          <w:sz w:val="28"/>
          <w:szCs w:val="28"/>
        </w:rPr>
        <w:t>Яйца, соль, сахар размешивают, добавляют 50% нормы воду или молоко, всыпают муку, взбивают до получения однородной массы, добавляя оставщуюся воду или молоко. Готовое жидкое тесто процеживают. Блинчики выпекают по 2-3 шт на порцию на смазанных растительным маслом и разогретых сковородах. Налитое тесто поворачиванием сковороды распределяют ровным слоем по всей поверхности и обжаривают с обеих стор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:</w:t>
      </w:r>
    </w:p>
    <w:p>
      <w:pPr>
        <w:pStyle w:val="NoSpacing"/>
        <w:rPr/>
      </w:pPr>
      <w:r>
        <w:rPr/>
        <w:t>Внешний вид – изделие круглые, толщиной 1 мм, диаметром 24-26 см, хорошо пропеченные.</w:t>
      </w:r>
    </w:p>
    <w:p>
      <w:pPr>
        <w:pStyle w:val="NoSpacing"/>
        <w:rPr/>
      </w:pPr>
      <w:r>
        <w:rPr/>
        <w:t>Цвет –золотистый, равномерный, на разрезе- желтоватый..</w:t>
      </w:r>
    </w:p>
    <w:p>
      <w:pPr>
        <w:pStyle w:val="NoSpacing"/>
        <w:rPr/>
      </w:pPr>
      <w:r>
        <w:rPr/>
        <w:t>Консистенция – пористая, эластичная</w:t>
      </w:r>
    </w:p>
    <w:p>
      <w:pPr>
        <w:pStyle w:val="NoSpacing"/>
        <w:rPr/>
      </w:pPr>
      <w:r>
        <w:rPr/>
        <w:t>Запах –</w:t>
      </w:r>
      <w:r>
        <w:rPr>
          <w:sz w:val="24"/>
          <w:szCs w:val="24"/>
        </w:rPr>
        <w:t xml:space="preserve"> жареного изделия из пресного теста и продуктов, входящих в блюдо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 –жареного изделия из пресного теста и продуктов, входящих в блю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5:00Z</dcterms:created>
  <dc:creator>Администратор</dc:creator>
  <dc:description/>
  <cp:keywords/>
  <dc:language>en-US</dc:language>
  <cp:lastModifiedBy>Администратор</cp:lastModifiedBy>
  <dcterms:modified xsi:type="dcterms:W3CDTF">2017-03-16T04:35:00Z</dcterms:modified>
  <cp:revision>2</cp:revision>
  <dc:subject/>
  <dc:title/>
</cp:coreProperties>
</file>