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  <w:t xml:space="preserve"> </w:t>
      </w:r>
      <w:bookmarkStart w:id="0" w:name="_Hlk80356276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школьного этапа всероссийской олимпиады </w:t>
      </w:r>
      <w:bookmarkEnd w:id="0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школьник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 муниципальном образовании Алапаевское в 2022/2023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9BBB5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9BBB59"/>
          <w:sz w:val="28"/>
          <w:szCs w:val="28"/>
          <w:lang w:val="en-US"/>
        </w:rPr>
        <w:t>#</w:t>
      </w:r>
      <w:r>
        <w:rPr>
          <w:rFonts w:cs="Liberation Serif;Times New Roman" w:ascii="Liberation Serif;Times New Roman" w:hAnsi="Liberation Serif;Times New Roman"/>
          <w:b/>
          <w:bCs/>
          <w:color w:val="9BBB59"/>
          <w:sz w:val="28"/>
          <w:szCs w:val="28"/>
        </w:rPr>
        <w:t>ВСЕВСЕМ</w:t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23"/>
        <w:gridCol w:w="2508"/>
        <w:gridCol w:w="2738"/>
        <w:gridCol w:w="2404"/>
        <w:gridCol w:w="23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итерату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чный ту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чный ту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</w:tr>
      <w:tr>
        <w:trPr>
          <w:trHeight w:val="33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нлай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ОР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нлай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ОР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з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ль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чный тур) ПРАКТИК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зичес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льту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чный тур) ПРАК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сский язы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сский язы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сский язы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чно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й язы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сский язы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чно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ранцузский язы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autoSpaceDE w:val="false"/>
              <w:ind w:right="13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ранцузский язы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мецкий язы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чный тур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из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коном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коном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</w:tr>
      <w:tr>
        <w:trPr>
          <w:trHeight w:val="57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мецкий язы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мецкий язы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ранцузский язы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чный тур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еограф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еограф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</w:tr>
      <w:tr>
        <w:trPr>
          <w:trHeight w:val="7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строном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иолог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ус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(Миров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художествен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льтура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(онлайн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кус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Миров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художествен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льтура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(онлайн)</w:t>
            </w:r>
          </w:p>
        </w:tc>
      </w:tr>
      <w:tr>
        <w:trPr>
          <w:trHeight w:val="76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кусство (Миров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художествен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льтур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 xml:space="preserve">(презент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>проект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кусство (Миров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художественн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льтур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 xml:space="preserve">(презент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  <w:t>проектов)</w:t>
            </w:r>
          </w:p>
        </w:tc>
      </w:tr>
      <w:tr>
        <w:trPr>
          <w:trHeight w:val="78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чный тур)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нлайн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колог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Эколог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</w:tc>
      </w:tr>
      <w:tr>
        <w:trPr>
          <w:trHeight w:val="229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чный тур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хнолог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хнолог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ОР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хнолог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чный тур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АКТИК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нлайн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опас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знедеятельности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ОР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опас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знедеятельности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онлай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ОРИЯ</w:t>
            </w:r>
          </w:p>
        </w:tc>
      </w:tr>
      <w:tr>
        <w:trPr>
          <w:trHeight w:val="49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хнолог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чный тур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АКТИК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зопас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знедеятель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очный тур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АК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тформа проведения и сроки выполнения олимпиадных заданий (применяемые цвета для обозначения)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информационный ресурс «Онлайн-курсы Образовательного центра «Сириус»</w:t>
      </w:r>
      <w:r>
        <w:rPr>
          <w:b/>
          <w:sz w:val="28"/>
          <w:szCs w:val="28"/>
        </w:rPr>
        <w:t>- платформа</w:t>
      </w:r>
      <w:r>
        <w:rPr/>
        <w:t xml:space="preserve"> «Сириус»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13" w:hanging="0"/>
              <w:textAlignment w:val="auto"/>
              <w:rPr>
                <w:b/>
                <w:b/>
                <w:color w:val="1F497D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1F497D"/>
                  <w:sz w:val="28"/>
                  <w:szCs w:val="28"/>
                  <w:u w:val="single"/>
                  <w:lang w:val="en-US"/>
                </w:rPr>
                <w:t>uts.sirius.online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color w:val="1F497D"/>
                <w:sz w:val="28"/>
                <w:szCs w:val="28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 течение указанного дня в пери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textAlignment w:val="auto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с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8:00 до 20:00 местного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uppressAutoHyphens w:val="false"/>
              <w:autoSpaceDE w:val="false"/>
              <w:ind w:right="220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543" w:leader="none"/>
              </w:tabs>
              <w:suppressAutoHyphens w:val="false"/>
              <w:autoSpaceDE w:val="false"/>
              <w:ind w:right="220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униципального образования Алапаев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казанной даты </w:t>
            </w:r>
            <w:r>
              <w:rPr>
                <w:sz w:val="28"/>
                <w:szCs w:val="28"/>
              </w:rPr>
              <w:t>прове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дистанционные информационно-коммуникационные технологии на платформе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9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13" w:hanging="0"/>
              <w:textAlignment w:val="auto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1F497D"/>
                <w:sz w:val="28"/>
                <w:szCs w:val="28"/>
                <w:u w:val="single"/>
                <w:lang w:val="en-US"/>
              </w:rPr>
              <w:t>http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1F497D"/>
                  <w:sz w:val="28"/>
                  <w:szCs w:val="28"/>
                  <w:u w:val="single"/>
                  <w:lang w:val="en-US"/>
                </w:rPr>
                <w:t>://vsosh.irro.ru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ind w:right="113" w:hanging="0"/>
              <w:textAlignment w:val="auto"/>
              <w:rPr>
                <w:rFonts w:ascii="Liberation Serif;Times New Roman" w:hAnsi="Liberation Serif;Times New Roman" w:cs="Liberation Serif;Times New Roman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с 8:00 первого дня до 20:00 последнего дн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указанного в графи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по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s.sirius.online/" TargetMode="External"/><Relationship Id="rId3" Type="http://schemas.openxmlformats.org/officeDocument/2006/relationships/hyperlink" Target="http://vsosh.ir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9:00Z</dcterms:created>
  <dc:creator>MASTER</dc:creator>
  <dc:description/>
  <cp:keywords/>
  <dc:language>en-US</dc:language>
  <cp:lastModifiedBy>MASTER</cp:lastModifiedBy>
  <dcterms:modified xsi:type="dcterms:W3CDTF">2022-08-23T06:34:00Z</dcterms:modified>
  <cp:revision>2</cp:revision>
  <dc:subject/>
  <dc:title/>
</cp:coreProperties>
</file>