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«ЗОЛОТОЕ СЕЧЕНИЕ»-ДИСТ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исследовательск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7,304,7,9,13,26,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0,28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предме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8,19,34,35,36,3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5,27,39,40,41,42,43,47,48,4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5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21,2,31,32,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5,44,45,4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5:38:00Z</dcterms:created>
  <dc:creator>MASTER</dc:creator>
  <dc:description/>
  <dc:language>en-US</dc:language>
  <cp:lastModifiedBy>MASTER</cp:lastModifiedBy>
  <cp:lastPrinted>2022-10-20T10:48:00Z</cp:lastPrinted>
  <dcterms:modified xsi:type="dcterms:W3CDTF">2022-10-20T05:49:00Z</dcterms:modified>
  <cp:revision>2</cp:revision>
  <dc:subject/>
  <dc:title/>
</cp:coreProperties>
</file>